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85750</wp:posOffset>
            </wp:positionV>
            <wp:extent cx="657225" cy="657225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STITUTO COMPRENSIVO DI SIZI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DOCUMENTO DI VALUTAZ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no scolastico 2012/2013</w:t>
        <w:br/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ll’alunno/a _________________________________________________ 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nato/a a _____________________________________il ______________ 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iscritto/a alla classe _____________  sezione  _____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E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ta la valutazione finale dell’ équipe pedagogica si attesta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4"/>
        </w:rPr>
        <w:t xml:space="preserve">l’alunno/a </w:t>
      </w:r>
      <w:r>
        <w:rPr>
          <w:rFonts w:cs="Arial" w:ascii="Arial" w:hAnsi="Arial"/>
          <w:i/>
          <w:color w:val="000000"/>
          <w:sz w:val="24"/>
        </w:rPr>
        <w:t>è stato/a non è stato/a ammesso/a  alla classe</w:t>
      </w:r>
      <w:r>
        <w:rPr>
          <w:rFonts w:cs="Arial" w:ascii="Arial" w:hAnsi="Arial"/>
          <w:color w:val="000000"/>
          <w:sz w:val="24"/>
        </w:rPr>
        <w:t xml:space="preserve"> succes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Siziano , lì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160020</wp:posOffset>
                </wp:positionV>
                <wp:extent cx="704850" cy="6286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856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22.5pt;margin-top:12.6pt;width:55.45pt;height:49.45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18"/>
        </w:rPr>
        <w:t>Timbro</w:t>
      </w:r>
      <w:r>
        <w:rPr>
          <w:rFonts w:cs="Arial" w:ascii="Arial" w:hAnsi="Arial"/>
          <w:i/>
          <w:sz w:val="24"/>
        </w:rPr>
        <w:t xml:space="preserve">                   La Dirigent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</w:t>
      </w:r>
      <w:r>
        <w:rPr>
          <w:sz w:val="18"/>
        </w:rPr>
        <w:t>della</w:t>
      </w:r>
      <w:r>
        <w:rPr>
          <w:rFonts w:cs="Arial" w:ascii="Arial" w:hAnsi="Arial"/>
          <w:i/>
          <w:sz w:val="24"/>
        </w:rPr>
        <w:t xml:space="preserve">          </w:t>
        <w:br/>
        <w:t xml:space="preserve">                                          </w:t>
      </w:r>
      <w:r>
        <w:rPr>
          <w:sz w:val="18"/>
        </w:rPr>
        <w:t>scuola</w:t>
      </w:r>
      <w:r>
        <w:rPr>
          <w:rFonts w:cs="Arial" w:ascii="Arial" w:hAnsi="Arial"/>
          <w:i/>
          <w:sz w:val="24"/>
        </w:rPr>
        <w:t xml:space="preserve">       _____________________________</w:t>
      </w:r>
      <w:r>
        <w:rPr>
          <w:rFonts w:cs="Arial" w:ascii="Arial" w:hAnsi="Arial"/>
          <w:i/>
          <w:sz w:val="28"/>
        </w:rPr>
        <w:br/>
      </w:r>
      <w:r>
        <w:br w:type="page"/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i/>
          <w:sz w:val="18"/>
        </w:rPr>
        <w:t>Valutazioni periodiche del rendimento scolastico e del comportamento dell’alunno</w:t>
        <w:br/>
      </w:r>
      <w:r>
        <w:rPr>
          <w:rFonts w:cs="Verdana" w:ascii="Verdana" w:hAnsi="Verdana"/>
          <w:i/>
          <w:sz w:val="18"/>
        </w:rPr>
        <w:t xml:space="preserve"> (utilizzare voti in decimi espressi in lettere: </w:t>
      </w:r>
      <w:r>
        <w:rPr>
          <w:rFonts w:cs="Verdana" w:ascii="Verdana" w:hAnsi="Verdana"/>
          <w:b/>
          <w:i/>
          <w:sz w:val="18"/>
        </w:rPr>
        <w:t>DIECI – NOVE – OTTO - SETTE – SEI – CINQUE</w:t>
      </w:r>
      <w:r>
        <w:rPr/>
        <w:t>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69"/>
        <w:gridCol w:w="28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 Quadrimest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I Quadrimestr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italia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ingle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zione all’immag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zione music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zione motoria e sportiv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adinanza e Costituzio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alternativa alla religione cattol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rtamen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’alunno/a è stato/a ammesso/a con voto di consiglio nelle eventuali discipline sottoelencate nonostante non abbia raggiunto gli obiettivi prefissati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83210</wp:posOffset>
                </wp:positionV>
                <wp:extent cx="6330950" cy="920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 INTERMED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impegno, interesse, partecipazione, rendimen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72.5pt;mso-wrap-distance-left:9.05pt;mso-wrap-distance-right:9.05pt;mso-wrap-distance-top:0pt;mso-wrap-distance-bottom:0pt;margin-top:22.3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 INTERMED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impegno, interesse, partecipazione, rendimen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993775</wp:posOffset>
                </wp:positionV>
                <wp:extent cx="6320790" cy="931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 FIN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impegno, interesse, partecipazione, rendimento, livello di competenza gener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73.35pt;mso-wrap-distance-left:9.05pt;mso-wrap-distance-right:9.05pt;mso-wrap-distance-top:0pt;mso-wrap-distance-bottom:0pt;margin-top:78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 FINA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impegno, interesse, partecipazione, rendimento, livello di competenza genera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irme </w:t>
              <w:br/>
              <w:t xml:space="preserve">dei docenti dell’équipe pedagog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iano, _____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iano, _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i uno dei genitori o di chi ne fa le v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la Dirigente Scolastica</w:t>
              <w:br/>
            </w:r>
            <w:r>
              <w:rPr>
                <w:rFonts w:cs="Arial" w:ascii="Arial" w:hAnsi="Arial"/>
                <w:i/>
                <w:sz w:val="22"/>
              </w:rPr>
              <w:t xml:space="preserve">dott.ss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11:00Z</dcterms:created>
  <dc:creator>DD di Pavone Canavese</dc:creator>
  <dc:description/>
  <dc:language>en-US</dc:language>
  <cp:lastModifiedBy>Miriam</cp:lastModifiedBy>
  <cp:lastPrinted>2004-12-26T12:17:00Z</cp:lastPrinted>
  <dcterms:modified xsi:type="dcterms:W3CDTF">2012-12-09T15:11:00Z</dcterms:modified>
  <cp:revision>2</cp:revision>
  <dc:subject/>
  <dc:title>scheda di valutazione per la scuola primaria</dc:title>
</cp:coreProperties>
</file>