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a  Dirigente Scolastica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l’Istituto Comprensivo di Siziano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Oggetto:  uscita autonoma alunno/a  al termine dell’orario delle lezion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 sottoscritti __________________________________________, genitori dell’alunno/a____________________________________ frequentante la cl. ___ presso la scuola _____________________ di 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CHIARAN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i essere a conoscenza delle disposizioni organizzative previste dalla Scuola e di  condividere ed accettare i criteri e le modalità da queste previste in merito alla vigilanza effettiva e potenziale sui minori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i essere consapevole che, al di fuori dell’orario scolastico   e al di fuori dell’edificio scolastico, la vigilanza effettiva e potenziale sui minori ricade interamente sulla famiglia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i essere nell’impossibilità di garantire costantemente la presenza dei genitori o di altro soggetto maggiorenne all’uscita della scuola perché 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i aver valutato le caratteristiche del percorso casa–scuola e dei potenziali pericoli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i aver valutato la capacità di autonomia, le caratteristiche e il comportamento abituale del/della proprio/a figlio/a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i essere disposto a collaborare con la scuola per ogni iniziativa di tutela e prevenzione e di esercitare un continuo controllo sul/sulla minore;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UNICAN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che il/ la  proprio/a  figlio/a  uscirà  autonomamente senza la presenza di accompagnatori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SI IMPEGNANO 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ontrollare i tempi di percorrenza e le abitudini del/della proprio/a figlio/a per evitare eventuali pericoli 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nformare tempestivamente la scuola qualora le condizioni di sicurezza si modifichino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itirare personalmente il/la minore su eventuale richiesta della scuola e nel caso insorgano motivi di sicurezza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icordare costantemente al/alla minore la necessità di corretti comportamenti ed atteggiamenti ed il rispetto del codice della strad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______________________                                                          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firma della madre)                                                                                                                      (firma del padre)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,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1:00Z</dcterms:created>
  <dc:creator>DS</dc:creator>
  <dc:description/>
  <dc:language>en-US</dc:language>
  <cp:lastModifiedBy>DS</cp:lastModifiedBy>
  <dcterms:modified xsi:type="dcterms:W3CDTF">2013-11-08T07:21:00Z</dcterms:modified>
  <cp:revision>2</cp:revision>
  <dc:subject/>
  <dc:title/>
</cp:coreProperties>
</file>