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215</wp:posOffset>
                </wp:positionH>
                <wp:positionV relativeFrom="paragraph">
                  <wp:posOffset>-4513580</wp:posOffset>
                </wp:positionV>
                <wp:extent cx="914463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no scolast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de……………………………..     disponibilità fondo istituto………………………… disponibilità legge 440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5.5pt;margin-top:-355.45pt;width:72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no scolasti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de……………………………..     disponibilità fondo istituto………………………… disponibilità legge 440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-4744085</wp:posOffset>
                </wp:positionV>
                <wp:extent cx="9258935" cy="455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.B.    l’importo orario per le ore aggiuntive di insegnamento è di € 3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l’importo orario per le ore aggiuntive di NON insegnamento è di € 17,50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pt;margin-top:-373.6pt;width:729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.B.    l’importo orario per le ore aggiuntive di insegnamento è di € 3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l’importo orario per le ore aggiuntive di NON insegnamento è di € 17,50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46100</wp:posOffset>
                </wp:positionH>
                <wp:positionV relativeFrom="page">
                  <wp:posOffset>570865</wp:posOffset>
                </wp:positionV>
                <wp:extent cx="5461635" cy="9116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2"/>
                              <w:gridCol w:w="788"/>
                              <w:gridCol w:w="7"/>
                              <w:gridCol w:w="660"/>
                              <w:gridCol w:w="720"/>
                              <w:gridCol w:w="720"/>
                              <w:gridCol w:w="900"/>
                              <w:gridCol w:w="900"/>
                              <w:gridCol w:w="720"/>
                              <w:gridCol w:w="1260"/>
                              <w:gridCol w:w="360"/>
                              <w:gridCol w:w="44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ti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 4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.I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e compless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gett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pert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ist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N° ore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pesa previ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Docenti (B+C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N° o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Aggiun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Non ins.to (C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N° o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Aggiun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Ins.to (B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progetto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O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717.8pt;mso-wrap-distance-left:7.05pt;mso-wrap-distance-right:7.05pt;mso-wrap-distance-top:0pt;mso-wrap-distance-bottom:0pt;margin-top:44.95pt;mso-position-vertical-relative:page;margin-left:43pt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2"/>
                        <w:gridCol w:w="788"/>
                        <w:gridCol w:w="7"/>
                        <w:gridCol w:w="660"/>
                        <w:gridCol w:w="720"/>
                        <w:gridCol w:w="720"/>
                        <w:gridCol w:w="900"/>
                        <w:gridCol w:w="900"/>
                        <w:gridCol w:w="720"/>
                        <w:gridCol w:w="1260"/>
                        <w:gridCol w:w="360"/>
                        <w:gridCol w:w="44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ti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. 44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F.I.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e complessiv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etto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pert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sta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N° ore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Spesa previst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Docenti (B+C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N° or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Aggiuntiv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Non ins.to (C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N° or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Aggiuntiv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Ins.to (B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docent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progetto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OTALI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2:00Z</dcterms:created>
  <dc:creator>morenoferrara</dc:creator>
  <dc:description/>
  <cp:keywords/>
  <dc:language>en-US</dc:language>
  <cp:lastModifiedBy>Utente Windows</cp:lastModifiedBy>
  <dcterms:modified xsi:type="dcterms:W3CDTF">2012-01-20T18:43:00Z</dcterms:modified>
  <cp:revision>3</cp:revision>
  <dc:subject/>
  <dc:title>Enti</dc:title>
</cp:coreProperties>
</file>